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</w:t>
        <w:tab/>
        <w:t xml:space="preserve">   ________________________________</w:t>
        <w:tab/>
        <w:t>Date:</w:t>
        <w:tab/>
        <w:t xml:space="preserve">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: ________________________________</w:t>
        <w:tab/>
        <w:t>Instructor: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MAT 001: DEVELOPMENTAL MATHEMATICS SKILLS</w:t>
      </w:r>
    </w:p>
    <w:p>
      <w:pPr>
        <w:pStyle w:val="Normal"/>
        <w:jc w:val="center"/>
        <w:rPr/>
      </w:pPr>
      <w:r>
        <w:rPr>
          <w:b/>
        </w:rPr>
        <w:t>PRACTICE EXAM 2:  FRA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lease place all answers in the space provided. All answers must be labeled with proper units and all fractions reduced to lowest form</w:t>
      </w:r>
      <w:r>
        <w:rPr>
          <w:b w:val="false"/>
          <w:bCs w:val="false"/>
        </w:rPr>
        <w:t xml:space="preserve">.  </w:t>
      </w:r>
      <w:r>
        <w:rPr/>
        <w:t>Calculators may not be used.</w:t>
      </w:r>
      <w:r>
        <w:rPr>
          <w:b w:val="false"/>
        </w:rPr>
        <w:t xml:space="preserve">  </w:t>
      </w:r>
      <w:r>
        <w:rPr/>
        <w:t>(4 points e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rite the prime factorization of 45.</w:t>
        <w:tab/>
        <w:tab/>
        <w:tab/>
        <w:tab/>
        <w:t xml:space="preserve">                1. 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 xml:space="preserve">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ich of the following numbers are divisible by 5?</w:t>
        <w:tab/>
        <w:tab/>
        <w:t xml:space="preserve">    </w:t>
        <w:tab/>
        <w:t xml:space="preserve">    2. _____________________</w:t>
        <w:tab/>
        <w:tab/>
        <w:t>56, 75, 351, 250,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Rewrite the fraction in lowest terms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ab/>
        <w:tab/>
        <w:tab/>
        <w:tab/>
        <w:t xml:space="preserve">    3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Exam 2                                                                       PE5</w:t>
      </w:r>
    </w:p>
    <w:p>
      <w:pPr>
        <w:pStyle w:val="Normal"/>
        <w:rPr/>
      </w:pPr>
      <w:r>
        <w:rPr/>
        <w:t>4.</w:t>
        <w:tab/>
        <w:t xml:space="preserve">Multiply and express your answer in lowest term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    4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 xml:space="preserve">Multiply and express your answer in lowest terms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 xml:space="preserve">    5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.</w:t>
        <w:tab/>
        <w:t xml:space="preserve">Divide </w:t>
        <w:tab/>
        <w:t xml:space="preserve">and express your answer in lowest term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 xml:space="preserve">    6. 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ivide </w:t>
        <w:tab/>
        <w:t xml:space="preserve">and express your answer in lowest term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 xml:space="preserve">    7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Exam 2                                                                       PE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questions 8 and 9, solve the equation for 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    8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ab/>
        <w:tab/>
        <w:tab/>
        <w:t xml:space="preserve">                9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Jennifer earns a weekly salary of $900.  She spend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of this            10. _____________________</w:t>
      </w:r>
    </w:p>
    <w:p>
      <w:pPr>
        <w:pStyle w:val="Normal"/>
        <w:rPr/>
      </w:pPr>
      <w:r>
        <w:rPr/>
        <w:t xml:space="preserve">           </w:t>
      </w:r>
      <w:r>
        <w:rPr/>
        <w:t>amount each week for her various needs.  How much money</w:t>
      </w:r>
    </w:p>
    <w:p>
      <w:pPr>
        <w:pStyle w:val="Normal"/>
        <w:rPr/>
      </w:pPr>
      <w:r>
        <w:rPr/>
        <w:t xml:space="preserve">           </w:t>
      </w:r>
      <w:r>
        <w:rPr/>
        <w:t>does she spend each week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 strip of licori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m long is cut into 12 equal pieces.                   11. _____________________</w:t>
      </w:r>
    </w:p>
    <w:p>
      <w:pPr>
        <w:pStyle w:val="Normal"/>
        <w:rPr/>
      </w:pPr>
      <w:r>
        <w:rPr/>
        <w:t xml:space="preserve">           </w:t>
      </w:r>
      <w:r>
        <w:rPr/>
        <w:t>What is the length of each pi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Exam 2                                                                       PE7</w:t>
      </w:r>
    </w:p>
    <w:p>
      <w:pPr>
        <w:pStyle w:val="Heading1"/>
        <w:rPr/>
      </w:pPr>
      <w:r>
        <w:rPr/>
        <w:t>Name:</w:t>
        <w:tab/>
        <w:t xml:space="preserve">   ________________________________</w:t>
        <w:tab/>
        <w:t>Date:</w:t>
        <w:tab/>
        <w:t xml:space="preserve">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: ________________________________</w:t>
        <w:tab/>
        <w:t>Instructor: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MAT 001: DEVELOPMENTAL MATHEMATICS SKILLS</w:t>
      </w:r>
    </w:p>
    <w:p>
      <w:pPr>
        <w:pStyle w:val="Normal"/>
        <w:jc w:val="center"/>
        <w:rPr/>
      </w:pPr>
      <w:r>
        <w:rPr>
          <w:b/>
        </w:rPr>
        <w:t>PRACTICE EXAM 2:  FR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lease place all answers in the space provided. All answers must be labeled with proper units and all fractions reduced to lowest form</w:t>
      </w:r>
      <w:r>
        <w:rPr>
          <w:b w:val="false"/>
          <w:bCs w:val="false"/>
        </w:rPr>
        <w:t xml:space="preserve">.  </w:t>
      </w:r>
      <w:r>
        <w:rPr/>
        <w:t>Calculators may not be used.</w:t>
      </w:r>
      <w:r>
        <w:rPr>
          <w:b w:val="false"/>
        </w:rPr>
        <w:t xml:space="preserve">  </w:t>
      </w:r>
      <w:r>
        <w:rPr/>
        <w:t>(4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dd and express your answer in lowest term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ab/>
        <w:t xml:space="preserve">  12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Add and express your answer in lowest term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          13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ubtract and express your answer in lowest term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 14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Exam 2                                                                       PE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765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.</w:t>
        <w:tab/>
        <w:t xml:space="preserve">Fill in the box with &lt;, &gt;, or = to make a true statemen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15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Conv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to an improper fraction in lowest terms.</w:t>
        <w:tab/>
        <w:tab/>
        <w:t xml:space="preserve">  16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Conver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to a mixed numeral in lowest terms.</w:t>
        <w:tab/>
        <w:tab/>
        <w:tab/>
        <w:t xml:space="preserve">  17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Divide 213 by 9. Write a mixed numeral for the answer. </w:t>
        <w:tab/>
        <w:tab/>
        <w:t xml:space="preserve">  18. 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</w:r>
    </w:p>
    <w:p>
      <w:pPr>
        <w:pStyle w:val="Normal"/>
        <w:rPr>
          <w:sz w:val="32"/>
          <w:vertAlign w:val="subscript"/>
        </w:rPr>
      </w:pPr>
      <w:r>
        <w:rPr/>
        <w:tab/>
        <w:tab/>
        <w:tab/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  <w:vertAlign w:val="subscript"/>
        </w:rPr>
      </w:pPr>
      <w:r>
        <w:rPr/>
        <w:t xml:space="preserve">                                                                                </w:t>
      </w:r>
      <w:r>
        <w:rPr/>
        <w:t>Exam 2                                                                       PE9</w:t>
      </w:r>
    </w:p>
    <w:p>
      <w:pPr>
        <w:pStyle w:val="Normal"/>
        <w:rPr/>
      </w:pPr>
      <w:r>
        <w:rPr/>
        <w:t xml:space="preserve">19.      Add and express your answer in lowest term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  19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Subtract and express your answer in lowest term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20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Multiply and express your answer in lowest term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  21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Divide and express your answer in lowest term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 22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Exam 2                                                                       PE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3.</w:t>
      </w:r>
      <w:r>
        <w:rPr>
          <w:b/>
          <w:bCs/>
        </w:rPr>
        <w:t xml:space="preserve"> Solve the equation for x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 xml:space="preserve">              23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A cake recipe call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cups of flour.  How many cups</w:t>
        <w:tab/>
        <w:t xml:space="preserve">              24. 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flour will you need to make 10 cakes?  Express your </w:t>
      </w:r>
    </w:p>
    <w:p>
      <w:pPr>
        <w:pStyle w:val="Normal"/>
        <w:rPr/>
      </w:pPr>
      <w:r>
        <w:rPr/>
        <w:t xml:space="preserve">           </w:t>
      </w:r>
      <w:r>
        <w:rPr/>
        <w:t>answer as a mixed numeral in simples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A painter used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gal. of paint for the living room and                    25.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gal. for the family room.  How much paint was used in all?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End of Exam 2                                                                    PE11</w:t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20:00Z</dcterms:created>
  <dc:creator>Kathryn Benjamin</dc:creator>
  <dc:description/>
  <cp:keywords/>
  <dc:language>en-US</dc:language>
  <cp:lastModifiedBy>Suffolk Community College</cp:lastModifiedBy>
  <cp:lastPrinted>2006-04-18T10:07:00Z</cp:lastPrinted>
  <dcterms:modified xsi:type="dcterms:W3CDTF">2009-04-29T16:14:00Z</dcterms:modified>
  <cp:revision>15</cp:revision>
  <dc:subject/>
  <dc:title>Name:</dc:title>
</cp:coreProperties>
</file>