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</w:t>
        <w:tab/>
        <w:t xml:space="preserve">   _____________________________</w:t>
        <w:tab/>
        <w:t xml:space="preserve">           Date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ction: _____________________________</w:t>
        <w:tab/>
        <w:t xml:space="preserve">           Instructor: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MAT 001: DEVELOPMENTAL MATHEMATICS SKILLS</w:t>
      </w:r>
    </w:p>
    <w:p>
      <w:pPr>
        <w:pStyle w:val="Normal"/>
        <w:jc w:val="center"/>
        <w:rPr/>
      </w:pPr>
      <w:r>
        <w:rPr>
          <w:b/>
        </w:rPr>
        <w:t>PRACTICE EXAM 5:  GEOME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lease place all answers in the space provided. All answers must be labeled with proper units and fractions reduced to lowest form.  Calculators may be used at instructor’s discretion.</w:t>
      </w:r>
      <w:r>
        <w:rPr>
          <w:b w:val="false"/>
        </w:rPr>
        <w:t xml:space="preserve">  </w:t>
      </w:r>
      <w:r>
        <w:rPr/>
        <w:t>(6 points e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questions 1 through 4, find the perimeter of each figure, using appropriate unit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255</wp:posOffset>
                </wp:positionH>
                <wp:positionV relativeFrom="paragraph">
                  <wp:posOffset>162560</wp:posOffset>
                </wp:positionV>
                <wp:extent cx="342900" cy="9144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2.8pt" to="97.6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162560</wp:posOffset>
                </wp:positionV>
                <wp:extent cx="171450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2.8pt" to="232.6pt,8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    </w:t>
      </w:r>
      <w:r>
        <w:rPr/>
        <w:t xml:space="preserve"> 3 in</w:t>
        <w:tab/>
        <w:tab/>
        <w:tab/>
        <w:t xml:space="preserve">  4 i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7255</wp:posOffset>
                </wp:positionH>
                <wp:positionV relativeFrom="paragraph">
                  <wp:posOffset>2006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5.8pt" to="232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     1. _____________________</w:t>
        <w:tab/>
        <w:tab/>
        <w:tab/>
        <w:t xml:space="preserve">      6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955</wp:posOffset>
                </wp:positionH>
                <wp:positionV relativeFrom="paragraph">
                  <wp:posOffset>109855</wp:posOffset>
                </wp:positionV>
                <wp:extent cx="26289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4004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2400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137160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004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8.65pt;width:207pt;height:125.95pt" coordorigin="1233,173" coordsize="4140,2519">
                <v:group id="shape_0" style="position:absolute;left:1413;top:173;width:3780;height:2519">
                  <v:rect id="shape_0" fillcolor="white" stroked="t" o:allowincell="f" style="position:absolute;left:1413;top:353;width:377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213;top:173;width:179;height:359">
                    <v:line id="shape_0" from="3213,173" to="3213,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3,173" to="3393,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3;top:2333;width:179;height:359">
                    <v:line id="shape_0" from="3213,2333" to="3213,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3,2333" to="3393,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013,1433" to="5372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433" to="1592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.</w:t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9 cm</w:t>
        <w:tab/>
        <w:tab/>
        <w:tab/>
        <w:tab/>
        <w:tab/>
        <w:tab/>
        <w:t xml:space="preserve">  2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Exam 5                                                                      PE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162560</wp:posOffset>
                </wp:positionV>
                <wp:extent cx="2857500" cy="1028700"/>
                <wp:effectExtent l="10160" t="571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1028880"/>
                        </a:xfrm>
                        <a:custGeom>
                          <a:avLst/>
                          <a:gdLst>
                            <a:gd name="textAreaLeft" fmla="*/ 356040 w 1620000"/>
                            <a:gd name="textAreaRight" fmla="*/ 1263960 w 1620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3.65pt;margin-top:12.8pt;width:224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</w:t>
        <w:tab/>
        <w:tab/>
        <w:tab/>
        <w:tab/>
        <w:t>2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 mi</w:t>
        <w:tab/>
        <w:tab/>
        <w:tab/>
        <w:tab/>
        <w:tab/>
        <w:tab/>
        <w:t>7 m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9 mi</w:t>
        <w:tab/>
        <w:tab/>
        <w:tab/>
        <w:tab/>
        <w:tab/>
        <w:tab/>
        <w:t xml:space="preserve">  3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129540</wp:posOffset>
                </wp:positionV>
                <wp:extent cx="2514600" cy="1257300"/>
                <wp:effectExtent l="889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5146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1028880"/>
                              </a:xfrm>
                              <a:prstGeom prst="parallelogram">
                                <a:avLst>
                                  <a:gd name="adj" fmla="val 611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91440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0.2pt;width:198pt;height:98.95pt" coordorigin="1913,204" coordsize="3960,1979">
                <v:group id="shape_0" style="position:absolute;left:1913;top:384;width:3960;height:1799">
                  <v:group id="shape_0" style="position:absolute;left:1913;top:384;width:3960;height:162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913;top:384;width:3959;height:161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73,1104" to="2632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3,1104" to="5692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3;top:1824;width:179;height:359">
                    <v:line id="shape_0" from="3533,1824" to="3533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3,1824" to="3713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73;top:204;width:179;height:359">
                  <v:line id="shape_0" from="4073,204" to="4073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204" to="4253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 xml:space="preserve">  4. 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Exam 5                                                                     PE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questions 5 through 8, find the area of each figure, using the appropriate uni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56515</wp:posOffset>
                </wp:positionV>
                <wp:extent cx="800100" cy="9144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4.45pt" to="151.6pt,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5955</wp:posOffset>
                </wp:positionH>
                <wp:positionV relativeFrom="paragraph">
                  <wp:posOffset>56515</wp:posOffset>
                </wp:positionV>
                <wp:extent cx="1485900" cy="9144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.45pt" to="268.6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97091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6.45pt" to="268.6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955</wp:posOffset>
                </wp:positionH>
                <wp:positionV relativeFrom="paragraph">
                  <wp:posOffset>56515</wp:posOffset>
                </wp:positionV>
                <wp:extent cx="114300" cy="91440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4400"/>
                          <a:chOff x="0" y="0"/>
                          <a:chExt cx="114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4.45pt;width:9pt;height:72.05pt" coordorigin="3033,89" coordsize="180,1441">
                <v:line id="shape_0" from="3033,89" to="3033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33;top:13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5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4 y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9 yd</w:t>
        <w:tab/>
        <w:tab/>
        <w:tab/>
        <w:tab/>
        <w:tab/>
        <w:tab/>
        <w:t xml:space="preserve">  5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305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.65pt" to="124.6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10795</wp:posOffset>
                </wp:positionV>
                <wp:extent cx="11430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0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725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9.25pt" to="88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025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9.25pt" to="178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1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305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.85pt" to="124.6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6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Exam 5                                                                    PE22</w:t>
      </w:r>
    </w:p>
    <w:p>
      <w:pPr>
        <w:pStyle w:val="Normal"/>
        <w:rPr/>
      </w:pPr>
      <w:r>
        <w:rPr/>
        <w:t>7.</w:t>
        <w:tab/>
        <w:tab/>
        <w:tab/>
        <w:tab/>
        <w:tab/>
        <w:t>3 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40155</wp:posOffset>
                </wp:positionH>
                <wp:positionV relativeFrom="paragraph">
                  <wp:posOffset>101600</wp:posOffset>
                </wp:positionV>
                <wp:extent cx="2400300" cy="685800"/>
                <wp:effectExtent l="10795" t="5715" r="107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400480" cy="685800"/>
                          </a:xfrm>
                          <a:custGeom>
                            <a:avLst/>
                            <a:gdLst>
                              <a:gd name="textAreaLeft" fmla="*/ 299160 w 1360800"/>
                              <a:gd name="textAreaRight" fmla="*/ 1061640 w 13608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114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7.95pt;width:189pt;height:54.05pt" coordorigin="1952,159" coordsize="3780,1081">
                <v:shape id="shape_0" fillcolor="white" stroked="t" o:allowincell="f" style="position:absolute;left:1953;top:160;width:3779;height:107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53;top:160;width:180;height:1080">
                  <v:line id="shape_0" from="2853,160" to="2853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53;top:1105;width:17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7 in</w:t>
        <w:tab/>
        <w:tab/>
        <w:tab/>
        <w:tab/>
        <w:tab/>
        <w:t xml:space="preserve">  7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10160</wp:posOffset>
                </wp:positionV>
                <wp:extent cx="2400300" cy="1257300"/>
                <wp:effectExtent l="8890" t="0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4004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1028880"/>
                              </a:xfrm>
                              <a:prstGeom prst="parallelogram">
                                <a:avLst>
                                  <a:gd name="adj" fmla="val 58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572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520" y="4572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1720" y="914400"/>
                              <a:ext cx="108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8600" y="0"/>
                            <a:ext cx="108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0.8pt;width:189pt;height:98.95pt" coordorigin="1773,16" coordsize="3780,1979">
                <v:group id="shape_0" style="position:absolute;left:1773;top:196;width:3780;height:1799">
                  <v:group id="shape_0" style="position:absolute;left:1773;top:196;width:3780;height:1620">
                    <v:shape id="shape_0" fillcolor="white" stroked="t" o:allowincell="f" style="position:absolute;left:1773;top:196;width:3779;height:161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16,916" to="2458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7,916" to="5379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9;top:1636;width:170;height:359">
                    <v:line id="shape_0" from="3319,1636" to="3319,1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0,1636" to="3490,1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34;top:16;width:171;height:359">
                  <v:line id="shape_0" from="3834,16" to="3834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16" to="4005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7355</wp:posOffset>
                </wp:positionH>
                <wp:positionV relativeFrom="paragraph">
                  <wp:posOffset>116840</wp:posOffset>
                </wp:positionV>
                <wp:extent cx="114300" cy="1028065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160"/>
                          <a:chOff x="0" y="0"/>
                          <a:chExt cx="1144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1144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9.2pt;width:9pt;height:80.95pt" coordorigin="2673,184" coordsize="180,1619">
                <v:line id="shape_0" from="2673,184" to="2673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73;top:1601;width:179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4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12 dm</w:t>
        <w:tab/>
        <w:tab/>
        <w:tab/>
        <w:tab/>
        <w:tab/>
        <w:t xml:space="preserve">  8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Exam 5                                                                     PE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questions 9 and 10, consider this circle. Use the appropriate units in your answ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4555</wp:posOffset>
                </wp:positionH>
                <wp:positionV relativeFrom="paragraph">
                  <wp:posOffset>117475</wp:posOffset>
                </wp:positionV>
                <wp:extent cx="13716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9.25pt;width:108pt;height:108pt" coordorigin="3393,185" coordsize="2160,2160">
                <v:oval id="shape_0" stroked="t" o:allowincell="f" style="position:absolute;left:3393;top:185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93,1265" to="5552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42 ft</w:t>
      </w:r>
    </w:p>
    <w:p>
      <w:pPr>
        <w:pStyle w:val="Normal"/>
        <w:spacing w:lineRule="exact" w:line="180"/>
        <w:rPr>
          <w:b/>
          <w:b/>
          <w:bCs/>
          <w:sz w:val="72"/>
        </w:rPr>
      </w:pPr>
      <w:r>
        <w:rPr>
          <w:b/>
          <w:bCs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ind the length of the radius of this circle.</w:t>
        <w:tab/>
        <w:tab/>
        <w:tab/>
        <w:tab/>
        <w:t xml:space="preserve">  9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find the circumference of the circle.</w:t>
        <w:tab/>
        <w:tab/>
        <w:tab/>
        <w:t>10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questions 11 and 12, consider this circle. Use the appropriate units in your answer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0255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8pt;width:108pt;height:108pt" coordorigin="3213,160" coordsize="2160,2160">
                <v:oval id="shape_0" stroked="t" o:allowincell="f" style="position:absolute;left:3213;top:160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73,1240" to="5372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1 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ind the length of the diameter of this circle.</w:t>
        <w:tab/>
        <w:tab/>
        <w:tab/>
        <w:tab/>
        <w:t>11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Exam 5                                                                       PE24</w:t>
      </w:r>
    </w:p>
    <w:p>
      <w:pPr>
        <w:pStyle w:val="Normal"/>
        <w:rPr/>
      </w:pPr>
      <w:r>
        <w:rPr/>
        <w:t>12.</w:t>
        <w:tab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, find the area of this circle.</w:t>
        <w:tab/>
        <w:tab/>
        <w:tab/>
        <w:tab/>
        <w:t>12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questions 13 and 14, find the volume of each solid, using the appropriate uni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0</wp:posOffset>
                </wp:positionH>
                <wp:positionV relativeFrom="paragraph">
                  <wp:posOffset>67310</wp:posOffset>
                </wp:positionV>
                <wp:extent cx="2747010" cy="812800"/>
                <wp:effectExtent l="8890" t="3810" r="1270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812880"/>
                          <a:chOff x="0" y="0"/>
                          <a:chExt cx="2747160" cy="812880"/>
                        </a:xfrm>
                      </wpg:grpSpPr>
                      <wps:wsp>
                        <wps:cNvSpPr/>
                        <wps:spPr>
                          <a:xfrm rot="15600">
                            <a:off x="1800" y="6120"/>
                            <a:ext cx="2743200" cy="80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77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5.8pt;width:216pt;height:63pt" coordorigin="1773,116" coordsize="4320,126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772;top:115;width:4319;height:1259;mso-wrap-style:none;v-text-anchor:middle;rotation:0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2133,116" to="2133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1016" to="6092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3 f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585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9.45pt" to="106.6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10 ft</w:t>
      </w:r>
    </w:p>
    <w:p>
      <w:pPr>
        <w:pStyle w:val="Normal"/>
        <w:rPr/>
      </w:pPr>
      <w:r>
        <w:rPr/>
        <w:tab/>
        <w:tab/>
        <w:tab/>
        <w:tab/>
        <w:tab/>
        <w:t>8 f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3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5540</wp:posOffset>
                </wp:positionH>
                <wp:positionV relativeFrom="paragraph">
                  <wp:posOffset>161290</wp:posOffset>
                </wp:positionV>
                <wp:extent cx="926465" cy="1223645"/>
                <wp:effectExtent l="3810" t="127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223640"/>
                          <a:chOff x="0" y="0"/>
                          <a:chExt cx="92664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6640" cy="1223640"/>
                          </a:xfrm>
                        </wpg:grpSpPr>
                        <wps:wsp>
                          <wps:cNvSpPr/>
                          <wps:spPr>
                            <a:xfrm rot="21566400">
                              <a:off x="5760" y="4320"/>
                              <a:ext cx="914400" cy="1214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033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188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960" y="91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3.05pt;width:72pt;height:95.65pt" coordorigin="1814,261" coordsize="1440,1913">
                <v:group id="shape_0" style="position:absolute;left:1814;top:261;width:1440;height:191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1813;top:260;width:1439;height:1912;mso-wrap-style:none;v-text-anchor:middle;rotation:359" type="_x0000_t22">
                    <v:fill o:detectmouseclick="t" on="false"/>
                    <v:stroke color="black" weight="9360" joinstyle="miter" endcap="flat"/>
                    <w10:wrap type="none"/>
                  </v:shape>
                  <v:line id="shape_0" from="2533,1881" to="3252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441" to="2533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33;top:17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sz w:val="32"/>
          <w:vertAlign w:val="subscript"/>
        </w:rPr>
      </w:pPr>
      <w:r>
        <w:rPr/>
        <w:tab/>
        <w:tab/>
        <w:tab/>
        <w:t xml:space="preserve">     </w:t>
      </w:r>
      <w:r>
        <w:rPr>
          <w:sz w:val="32"/>
        </w:rPr>
        <w:t xml:space="preserve"> </w:t>
      </w:r>
      <w:r>
        <w:rPr/>
        <w:t>10 in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 xml:space="preserve">                                                     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 xml:space="preserve">                                                     </w:t>
      </w:r>
      <w:r>
        <w:rPr>
          <w:sz w:val="32"/>
          <w:vertAlign w:val="subscript"/>
        </w:rPr>
        <w:t>4 in</w:t>
      </w:r>
    </w:p>
    <w:p>
      <w:pPr>
        <w:pStyle w:val="Normal"/>
        <w:rPr>
          <w:sz w:val="32"/>
          <w:vertAlign w:val="subscript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14. _____________________</w:t>
        <w:tab/>
        <w:tab/>
        <w:tab/>
        <w:t xml:space="preserve">      </w:t>
        <w:tab/>
        <w:tab/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Exam 5                                                                      PE25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 lot measures 45 feet by 100 feet. What is the area of the lot,        15. 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in square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 rectangular pool measures 3 yards wide, 10 yards long,               16. _____________________</w:t>
      </w:r>
    </w:p>
    <w:p>
      <w:pPr>
        <w:pStyle w:val="Normal"/>
        <w:ind w:left="720" w:hanging="0"/>
        <w:rPr/>
      </w:pPr>
      <w:r>
        <w:rPr/>
        <w:t>and 4 yards deep. What is the volume of water that the pool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an hold, in cubic yard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</w:t>
      </w:r>
      <w:r>
        <w:rPr/>
        <w:t>End of Exam 5                                                                 PE26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21:00Z</dcterms:created>
  <dc:creator>Kathryn Benjamin</dc:creator>
  <dc:description/>
  <cp:keywords/>
  <dc:language>en-US</dc:language>
  <cp:lastModifiedBy>Suffolk Community College</cp:lastModifiedBy>
  <cp:lastPrinted>2006-04-27T15:46:00Z</cp:lastPrinted>
  <dcterms:modified xsi:type="dcterms:W3CDTF">2009-04-29T16:15:00Z</dcterms:modified>
  <cp:revision>9</cp:revision>
  <dc:subject/>
  <dc:title>Name:</dc:title>
</cp:coreProperties>
</file>